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 O M A N I 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JUDETUL BRAIL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ONSILIUL JUDETEA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H O T A R A R E A  </w:t>
      </w:r>
      <w:r>
        <w:rPr>
          <w:rFonts w:cs="Arial" w:ascii="Arial" w:hAnsi="Arial"/>
          <w:b/>
          <w:bCs/>
          <w:i/>
          <w:sz w:val="24"/>
          <w:szCs w:val="24"/>
        </w:rPr>
        <w:t>Nr. 3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din 30 martie 201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990" w:hanging="99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rivind : aprobarea organigramei, a statului de functii si a Regulamentului   de organizare si functionare  ale Muzeului Braile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>Consiliul Judetean Braila, intrunit in sedinta ordinara la data 30 martie 2010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>Avand in vedere Expunerea de motive a presedintelui Consiliului Judetean Braila, raportul Biroului resurse umane, salarizare, cabinet presedinte si adresa Muzeului Brailei nr. 163/08.03.2010, inregistrata la Consiliul Judetean Braila sub nr. 2.845/08.03.2010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>Vazand rapoartele de avizare ale Comisiei pentru administratie publica locala, juridica, relatii publice si relatii internationale, Comisiei de buget-finante, administrarea domeniului public si privat al judetului si Comisiei  pentru activitati stiintifice, invatamant, cultura, culte, tineret si activitati sportive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>Pe baza prevederilor art. 91 alin.1 lit.”a” si alin.2 lit. ”c” din Legea administratiei publice locale nr. 215/2001, republicata, cu modificarile si completarile ulterioare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>In temeiul prevederilor art. 97  alin. 1 si art. 115 alin. 1 lit. “c” din Legea administratiei publice locale nr. 215/2001, republicata, cu modificarile si completarile ulterioare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H O T A R A S T E 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  <w:u w:val="single"/>
        </w:rPr>
        <w:t>Art.1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– Se aproba organigrama, statul de functii si Regulamentul de organizare si functionare ale Muzeului Brailei, prevazute in anexele nr. 1, 2 si 3, parti  integrante din prezenta hotarar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  <w:u w:val="single"/>
        </w:rPr>
        <w:t>Art.2</w:t>
      </w:r>
      <w:r>
        <w:rPr>
          <w:rFonts w:cs="Arial" w:ascii="Arial" w:hAnsi="Arial"/>
          <w:i/>
          <w:sz w:val="24"/>
          <w:szCs w:val="24"/>
        </w:rPr>
        <w:t xml:space="preserve"> – Hotararea Consiliului Judetean Braila nr. 22/31.03.2007 isi inceteaza aplicabilitate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  <w:u w:val="single"/>
        </w:rPr>
        <w:t>Art.3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– Cu aducerea la indeplinire a prevederilor prezentei hotarari se insarcineaza Biroul resurse umane, salarizare, cabinet presedinte si Muzeul Braile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Art.4</w:t>
      </w:r>
      <w:r>
        <w:rPr>
          <w:rFonts w:cs="Arial" w:ascii="Arial" w:hAnsi="Arial"/>
          <w:i/>
          <w:sz w:val="24"/>
          <w:szCs w:val="24"/>
        </w:rPr>
        <w:t xml:space="preserve"> – Prin grija Directiei administratie publica, contencios, prezenta hotarare va fi comunicata celor interesat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i/>
          <w:sz w:val="20"/>
          <w:szCs w:val="20"/>
        </w:rPr>
        <w:t>Hotararea a fost adoptata cu unanimitate de votur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</w:t>
      </w:r>
      <w:r>
        <w:rPr>
          <w:rFonts w:cs="Arial" w:ascii="Arial" w:hAnsi="Arial"/>
          <w:b/>
          <w:i/>
          <w:sz w:val="24"/>
          <w:szCs w:val="24"/>
        </w:rPr>
        <w:t>P R E S E D I N T E,</w:t>
        <w:tab/>
        <w:tab/>
        <w:tab/>
        <w:t xml:space="preserve">                        CONTRASEMNEAZ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ab/>
        <w:t xml:space="preserve">                  SECRETAR  AL JUDETULUI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</w:t>
      </w:r>
      <w:r>
        <w:rPr>
          <w:rFonts w:cs="Arial" w:ascii="Arial" w:hAnsi="Arial"/>
          <w:b/>
          <w:i/>
          <w:sz w:val="24"/>
          <w:szCs w:val="24"/>
        </w:rPr>
        <w:t>GHEORGHE BUNEA STANCU</w:t>
        <w:tab/>
        <w:t xml:space="preserve">                          NICU  FILO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BodyText2Char">
    <w:name w:val="Body Text 2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3:11:00Z</dcterms:created>
  <dc:creator>capata</dc:creator>
  <dc:description/>
  <cp:keywords/>
  <dc:language>en-US</dc:language>
  <cp:lastModifiedBy>capata</cp:lastModifiedBy>
  <cp:lastPrinted>2010-03-30T14:20:00Z</cp:lastPrinted>
  <dcterms:modified xsi:type="dcterms:W3CDTF">2010-04-06T07:45:00Z</dcterms:modified>
  <cp:revision>10</cp:revision>
  <dc:subject/>
  <dc:title/>
</cp:coreProperties>
</file>